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8100695" cy="10727055"/>
            <wp:effectExtent l="0" t="0" r="0" b="0"/>
            <wp:wrapTight wrapText="bothSides">
              <wp:wrapPolygon edited="0">
                <wp:start x="-32" y="0"/>
                <wp:lineTo x="-32" y="21520"/>
                <wp:lineTo x="21566" y="21520"/>
                <wp:lineTo x="21566" y="0"/>
                <wp:lineTo x="-32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904875</wp:posOffset>
                </wp:positionV>
                <wp:extent cx="6720205" cy="894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94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4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4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4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4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8750" cy="108013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4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4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Bulletin d’adhé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Mme/Mlle/M. __</w:t>
                            </w:r>
                            <w:r>
                              <w:rPr>
                                <w:rStyle w:val="Ecxhoenzb"/>
                                <w:color w:val="88888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Date de naissance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Adresse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N° tél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E.mail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Date d’adhésion 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Batang;바탕"/>
                                <w:bCs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L’adhésion est engagée pour une année, à partir de la date chois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Montant de l’adhésion 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Règlement effectué par (chèque, espèce, virement bancaire)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En adhérant à l’Association de Bienfaisance el Khir, je m'engage à respecter ses statuts et son règlement intérieur, mis à ma disposition au siège de l’associ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atang;바탕" w:hAnsi="Batang;바탕" w:eastAsia="Batang;바탕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Times New Roman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0" w:hanging="0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Fait le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5670" w:hanging="0"/>
                              <w:jc w:val="both"/>
                              <w:rPr>
                                <w:rFonts w:ascii="Batang;바탕" w:hAnsi="Batang;바탕" w:eastAsia="Batang;바탕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t>A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280" w:after="280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 xml:space="preserve">Signature de l’adhérent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fr-FR"/>
                              </w:rPr>
                              <w:br/>
                              <w:t>(pour les mineurs, signature des parent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280" w:after="280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280" w:after="280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0" w:leader="none"/>
                                <w:tab w:val="center" w:pos="4153" w:leader="none"/>
                                <w:tab w:val="left" w:pos="53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bCs/>
                                <w:sz w:val="18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sz w:val="18"/>
                                <w:lang w:eastAsia="fr-FR"/>
                              </w:rPr>
                              <w:t>03-00 rue Regragua, Av. ElMassira . ESSAOUIRA .TEL/fax 0524 47 65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bCs/>
                                <w:sz w:val="18"/>
                                <w:lang w:eastAsia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Batang;바탕" w:cs="Batang;바탕" w:ascii="Batang;바탕" w:hAnsi="Batang;바탕"/>
                                  <w:bCs/>
                                  <w:sz w:val="18"/>
                                  <w:lang w:eastAsia="fr-FR"/>
                                </w:rPr>
                                <w:t>infoafbk@gmail.com/</w:t>
                              </w:r>
                            </w:hyperlink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sz w:val="18"/>
                                <w:lang w:eastAsia="fr-FR"/>
                              </w:rPr>
                              <w:t xml:space="preserve"> www.elkhir.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18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18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Batang;바탕" w:hAnsi="Batang;바탕" w:eastAsia="Batang;바탕" w:cs="Times New Roman"/>
                                <w:b/>
                                <w:b/>
                                <w:sz w:val="2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Times New Roman" w:ascii="Batang;바탕" w:hAnsi="Batang;바탕"/>
                                <w:b/>
                                <w:sz w:val="2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ang;바탕" w:hAnsi="Batang;바탕" w:eastAsia="Batang;바탕" w:cs="Batang;바탕"/>
                                <w:sz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704.25pt;mso-wrap-distance-left:9.05pt;mso-wrap-distance-right:9.05pt;mso-wrap-distance-top:0pt;mso-wrap-distance-bottom:0pt;margin-top:71.2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sz w:val="24"/>
                          <w:szCs w:val="16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4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sz w:val="24"/>
                          <w:szCs w:val="16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4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508750" cy="108013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;바탕" w:hAnsi="Batang;바탕" w:eastAsia="Batang;바탕" w:cs="Batang;바탕"/>
                          <w:b/>
                          <w:b/>
                          <w:sz w:val="24"/>
                          <w:szCs w:val="16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4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Bulletin d’adhé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Mme/Mlle/M. __</w:t>
                      </w:r>
                      <w:r>
                        <w:rPr>
                          <w:rStyle w:val="Ecxhoenzb"/>
                          <w:color w:val="888888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Date de naissance 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Batang;바탕" w:hAnsi="Batang;바탕" w:eastAsia="Batang;바탕" w:cs="Batang;바탕"/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Adresse 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N° tél. 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E.mail 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Date d’adhésion : 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Batang;바탕"/>
                          <w:bCs/>
                          <w:color w:val="FF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L’adhésion est engagée pour une année, à partir de la date choisie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Montant de l’adhésion 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Règlement effectué par (chèque, espèce, virement bancaire) 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En adhérant à l’Association de Bienfaisance el Khir, je m'engage à respecter ses statuts et son règlement intérieur, mis à ma disposition au siège de l’association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Batang;바탕" w:hAnsi="Batang;바탕" w:eastAsia="Batang;바탕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Times New Roman" w:ascii="Batang;바탕" w:hAnsi="Batang;바탕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0" w:hanging="0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Fait le 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5670" w:hanging="0"/>
                        <w:jc w:val="both"/>
                        <w:rPr>
                          <w:rFonts w:ascii="Batang;바탕" w:hAnsi="Batang;바탕" w:eastAsia="Batang;바탕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t>A 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280" w:after="280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br/>
                      </w:r>
                      <w:r>
                        <w:rPr>
                          <w:rFonts w:eastAsia="Batang;바탕" w:cs="Batang;바탕" w:ascii="Batang;바탕" w:hAnsi="Batang;바탕"/>
                          <w:bCs/>
                          <w:sz w:val="24"/>
                          <w:szCs w:val="24"/>
                          <w:lang w:eastAsia="fr-FR"/>
                        </w:rPr>
                        <w:t xml:space="preserve">Signature de l’adhérent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fr-FR"/>
                        </w:rPr>
                        <w:br/>
                        <w:t>(pour les mineurs, signature des parents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280" w:after="280"/>
                        <w:rPr>
                          <w:rFonts w:ascii="Batang;바탕" w:hAnsi="Batang;바탕" w:eastAsia="Batang;바탕" w:cs="Batang;바탕"/>
                          <w:b/>
                          <w:b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280" w:after="280"/>
                        <w:rPr>
                          <w:rFonts w:ascii="Batang;바탕" w:hAnsi="Batang;바탕" w:eastAsia="Batang;바탕" w:cs="Batang;바탕"/>
                          <w:b/>
                          <w:b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0" w:leader="none"/>
                          <w:tab w:val="center" w:pos="4153" w:leader="none"/>
                          <w:tab w:val="left" w:pos="5320" w:leader="none"/>
                        </w:tabs>
                        <w:spacing w:lineRule="auto" w:line="240" w:before="0" w:after="0"/>
                        <w:jc w:val="center"/>
                        <w:rPr>
                          <w:rFonts w:ascii="Batang;바탕" w:hAnsi="Batang;바탕" w:eastAsia="Batang;바탕" w:cs="Batang;바탕"/>
                          <w:bCs/>
                          <w:sz w:val="18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Cs/>
                          <w:sz w:val="18"/>
                          <w:lang w:eastAsia="fr-FR"/>
                        </w:rPr>
                        <w:t>03-00 rue Regragua, Av. ElMassira . ESSAOUIRA .TEL/fax 0524 47 65 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ang;바탕" w:hAnsi="Batang;바탕" w:eastAsia="Batang;바탕" w:cs="Batang;바탕"/>
                          <w:bCs/>
                          <w:sz w:val="18"/>
                          <w:lang w:eastAsia="fr-FR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Batang;바탕" w:cs="Batang;바탕" w:ascii="Batang;바탕" w:hAnsi="Batang;바탕"/>
                            <w:bCs/>
                            <w:sz w:val="18"/>
                            <w:lang w:eastAsia="fr-FR"/>
                          </w:rPr>
                          <w:t>infoafbk@gmail.com/</w:t>
                        </w:r>
                      </w:hyperlink>
                      <w:r>
                        <w:rPr>
                          <w:rFonts w:eastAsia="Batang;바탕" w:cs="Batang;바탕" w:ascii="Batang;바탕" w:hAnsi="Batang;바탕"/>
                          <w:bCs/>
                          <w:sz w:val="18"/>
                          <w:lang w:eastAsia="fr-FR"/>
                        </w:rPr>
                        <w:t xml:space="preserve"> www.elkhir.ma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sz w:val="18"/>
                          <w:szCs w:val="16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sz w:val="18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Batang;바탕" w:hAnsi="Batang;바탕" w:eastAsia="Batang;바탕" w:cs="Times New Roman"/>
                          <w:b/>
                          <w:b/>
                          <w:sz w:val="28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Times New Roman" w:ascii="Batang;바탕" w:hAnsi="Batang;바탕"/>
                          <w:b/>
                          <w:sz w:val="2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ang;바탕" w:hAnsi="Batang;바탕" w:eastAsia="Batang;바탕" w:cs="Batang;바탕"/>
                          <w:sz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cxhoenzb">
    <w:name w:val="ecxhoenz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afbk@gmail.com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infoafbk@gmai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11:00Z</dcterms:created>
  <dc:creator>Knip</dc:creator>
  <dc:description/>
  <dc:language>en-US</dc:language>
  <cp:lastModifiedBy>Asus</cp:lastModifiedBy>
  <cp:lastPrinted>2015-01-30T11:52:00Z</cp:lastPrinted>
  <dcterms:modified xsi:type="dcterms:W3CDTF">2018-03-24T08:11:00Z</dcterms:modified>
  <cp:revision>2</cp:revision>
  <dc:subject/>
  <dc:title/>
</cp:coreProperties>
</file>